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АЛЕШИНО</w:t>
      </w:r>
    </w:p>
    <w:p>
      <w:pPr>
        <w:pStyle w:val="Normal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ве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ода                                                                                 № 3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бюджет</w:t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сельского поселения Але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Алешин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вета депутатов сельского поселения Алешино Рамешковского района Тверской области  от «25» декабря 2018 г №10 «О бюджете сельского поселения Алешино на 2019г» с изменениями и дополнениями, внесенными  решением Совета депутатов сельского поселения Алешино от 28.03. 2019 года № 15, от 05. 07. 2019г № 22, от 30 ноября 2019г № 30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.Утвердить основные характеристики бюджета сельского поселения Алешино Рамешковского района Тверской области на 2019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4045,8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 4159,2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 местного бюджета 113,4 тыс. рублей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твердить объем межбюджетных трансфертов, получаемых из других бюджетов бюджетной системы Российской Федерации в 2019 году в сумме 1785,45 тыс. руб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ind w:left="-142"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Алешино</w:t>
        <w:tab/>
        <w:t>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 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0.12.2019 г. № 33 «О внесении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25 декабря 2018 г № 10 «О бюджете сельского поселения Алешино Рамешковского района Тверской области на 2019 год»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Источники финансирования дефицита сельского поселения Алешино  Рамешковского района Тверской области на 2019 год (в тыс. руб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6072"/>
        <w:gridCol w:w="1398"/>
      </w:tblGrid>
      <w:tr>
        <w:trPr>
          <w:trHeight w:val="3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7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7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0000008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300001000008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105000000000000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ки средств бюдже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5,8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4045,85</w:t>
            </w:r>
          </w:p>
        </w:tc>
      </w:tr>
      <w:tr>
        <w:trPr>
          <w:trHeight w:val="5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5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4045,8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,25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,25</w:t>
            </w:r>
          </w:p>
        </w:tc>
      </w:tr>
      <w:tr>
        <w:trPr>
          <w:trHeight w:val="6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06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,25</w:t>
            </w:r>
          </w:p>
        </w:tc>
      </w:tr>
      <w:tr>
        <w:trPr>
          <w:trHeight w:val="312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0.12.2019 г. № 33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721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25» декабря 2018 г № 10 «О бюджете сельского поселения Алешино Рамешковского района Тверской области на 2019 год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доходы бюджета сельского поселения  Алешин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4"/>
        <w:gridCol w:w="1134"/>
      </w:tblGrid>
      <w:tr>
        <w:trPr>
          <w:trHeight w:val="6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,4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0</w:t>
            </w:r>
          </w:p>
        </w:tc>
      </w:tr>
      <w:tr>
        <w:trPr>
          <w:trHeight w:val="15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0</w:t>
            </w:r>
          </w:p>
        </w:tc>
      </w:tr>
      <w:tr>
        <w:trPr>
          <w:trHeight w:val="15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8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40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00</w:t>
            </w:r>
          </w:p>
        </w:tc>
      </w:tr>
      <w:tr>
        <w:trPr>
          <w:trHeight w:val="40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0</w:t>
            </w:r>
          </w:p>
        </w:tc>
      </w:tr>
      <w:tr>
        <w:trPr>
          <w:trHeight w:val="4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</w:tr>
      <w:tr>
        <w:trPr>
          <w:trHeight w:val="16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9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</w:tr>
      <w:tr>
        <w:trPr>
          <w:trHeight w:val="2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,4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80</w:t>
            </w:r>
          </w:p>
        </w:tc>
      </w:tr>
      <w:tr>
        <w:trPr>
          <w:trHeight w:val="5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60</w:t>
            </w:r>
          </w:p>
        </w:tc>
      </w:tr>
      <w:tr>
        <w:trPr>
          <w:trHeight w:val="77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0</w:t>
            </w:r>
          </w:p>
        </w:tc>
      </w:tr>
      <w:tr>
        <w:trPr>
          <w:trHeight w:val="3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0</w:t>
            </w:r>
          </w:p>
        </w:tc>
      </w:tr>
      <w:tr>
        <w:trPr>
          <w:trHeight w:val="3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0</w:t>
            </w:r>
          </w:p>
        </w:tc>
      </w:tr>
      <w:tr>
        <w:trPr>
          <w:trHeight w:val="3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3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</w:tr>
      <w:tr>
        <w:trPr>
          <w:trHeight w:val="10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7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0</w:t>
            </w:r>
          </w:p>
        </w:tc>
      </w:tr>
      <w:tr>
        <w:trPr>
          <w:trHeight w:val="4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14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</w:t>
            </w:r>
          </w:p>
        </w:tc>
      </w:tr>
      <w:tr>
        <w:trPr>
          <w:trHeight w:val="5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4030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45</w:t>
            </w:r>
          </w:p>
        </w:tc>
      </w:tr>
      <w:tr>
        <w:trPr>
          <w:trHeight w:val="2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45</w:t>
            </w:r>
          </w:p>
        </w:tc>
      </w:tr>
      <w:tr>
        <w:trPr>
          <w:trHeight w:val="5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50</w:t>
            </w:r>
          </w:p>
        </w:tc>
      </w:tr>
      <w:tr>
        <w:trPr>
          <w:trHeight w:val="5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50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3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5,8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0.12.2019 г. № 33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 решению Совета депутатов сельского поселения Алешино Рамешковского района Тверской области от «25» декабря 2018 г № 10 «О бюджете сельского поселения Алешино Рамешковского района Тверской области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спределение расходов бюджета МО сельского поселение Алешино на 2019 год по разделам и подразделам функциональной классификации расходов бюджетов Российской Федерации</w:t>
      </w:r>
      <w:r>
        <w:rPr>
          <w:rFonts w:cs="Arial" w:ascii="Arial" w:hAnsi="Arial"/>
        </w:rPr>
        <w:t xml:space="preserve">             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2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,2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0 .12.2019 г. № 33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 решению Совета депутатов сельского поселения Алешино Рамешковского района Тверской области  от «25» декабря 2018 г  № 10 «О бюджете сельского поселения Алешино Рамешковского района Тверской области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бюджета </w:t>
      </w:r>
      <w:r>
        <w:rPr/>
        <w:t>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6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,3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7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.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.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,2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>
          <w:rFonts w:cs="Arial" w:ascii="Arial" w:hAnsi="Arial"/>
        </w:rPr>
        <w:t>Алешино от 20 .12.2019 г. № 33 «О внесении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изменений и дополнений в решение Совета депутатов</w:t>
      </w:r>
    </w:p>
    <w:p>
      <w:pPr>
        <w:pStyle w:val="Normal"/>
        <w:ind w:left="4536" w:right="-58" w:hanging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>
          <w:rFonts w:cs="Arial" w:ascii="Arial" w:hAnsi="Arial"/>
        </w:rPr>
        <w:t>Тверской области «О бюджете сельского поселения                                                                            Алешин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>
          <w:rFonts w:cs="Arial" w:ascii="Arial" w:hAnsi="Arial"/>
        </w:rPr>
        <w:t xml:space="preserve">к решению Совета депутатов сельского поселения Алешино Рамешковского района Тверской области от «25» декабря 2018 г № 10 «О бюджете сельского поселения Алешино Рамешковского района Тверской области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ельского поселения Алешино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68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7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.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,2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ПК2</dc:creator>
  <dc:description/>
  <dc:language>en-US</dc:language>
  <cp:lastModifiedBy>Приемная</cp:lastModifiedBy>
  <cp:lastPrinted>2016-01-12T12:56:00Z</cp:lastPrinted>
  <dcterms:modified xsi:type="dcterms:W3CDTF">2020-01-28T09:39:00Z</dcterms:modified>
  <cp:revision>2</cp:revision>
  <dc:subject/>
  <dc:title/>
</cp:coreProperties>
</file>